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24 (внеочередная)                                                         25 янва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Положение о бюджетном процесс в 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 (в редакции решений от 29.10.2020 № 76, от 25.02.2021 № 99, от 03.06.2021 № 104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кшайского сельского поселения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Кокшайской сель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Кокшайской сель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Кокшайской сельской администрацией решений о внесении изменений в утвержденные муниципальные программы Кокшайского сельского поселения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Кокшай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Кокшайского сельско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окшайского сельского поселения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Кокшайской сель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Кокшайского сельского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Кокшайской сель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Кокшайского сельского поселения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Кокшайской сель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>Ш.Г.Хабибрахм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0:00Z</dcterms:created>
  <dc:creator>Yashin-EV</dc:creator>
  <dc:description/>
  <cp:keywords/>
  <dc:language>en-US</dc:language>
  <cp:lastModifiedBy>Kokshaisk1</cp:lastModifiedBy>
  <cp:lastPrinted>2022-01-24T13:26:00Z</cp:lastPrinted>
  <dcterms:modified xsi:type="dcterms:W3CDTF">2022-01-24T10:27:00Z</dcterms:modified>
  <cp:revision>6</cp:revision>
  <dc:subject/>
  <dc:title/>
</cp:coreProperties>
</file>